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國立臺灣師範大學音樂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博士班表演與創作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招生考試曲目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生姓名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主修樂器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01"/>
        <w:gridCol w:w="3969"/>
        <w:gridCol w:w="1813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作曲家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曲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演奏時間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注意事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作曲家及曲目須以</w:t>
      </w:r>
      <w:r>
        <w:rPr>
          <w:b/>
        </w:rPr>
        <w:t>原文</w:t>
      </w:r>
      <w:r>
        <w:rPr/>
        <w:t>詳細填寫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若上列表格不夠可自行擴充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本表填寫完成後請依招生簡章所述方式及期限交回。</w:t>
      </w:r>
    </w:p>
    <w:p>
      <w:pPr>
        <w:pStyle w:val="Normal"/>
        <w:jc w:val="both"/>
        <w:rPr/>
      </w:pPr>
      <w:r>
        <w:rPr/>
        <w:t xml:space="preserve">4. </w:t>
      </w:r>
      <w:r>
        <w:rPr/>
        <w:t>考試曲目表經書面交回後，不得再作任何更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47:00Z</dcterms:created>
  <dc:creator>yvonne</dc:creator>
  <dc:description/>
  <cp:keywords/>
  <dc:language>en-US</dc:language>
  <cp:lastModifiedBy>music3012</cp:lastModifiedBy>
  <cp:lastPrinted>2008-04-14T14:42:00Z</cp:lastPrinted>
  <dcterms:modified xsi:type="dcterms:W3CDTF">2016-03-22T01:08:00Z</dcterms:modified>
  <cp:revision>41</cp:revision>
  <dc:subject/>
  <dc:title>國立台灣師範大學</dc:title>
</cp:coreProperties>
</file>