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/>
          <w:b/>
          <w:spacing w:val="4"/>
          <w:w w:val="99"/>
          <w:kern w:val="0"/>
          <w:sz w:val="44"/>
          <w:szCs w:val="44"/>
        </w:rPr>
        <w:t>國立臺灣師範大學優秀學生選拔要</w:t>
      </w:r>
      <w:r>
        <w:rPr>
          <w:rFonts w:ascii="標楷體" w:hAnsi="標楷體" w:cs="標楷體"/>
          <w:b/>
          <w:spacing w:val="-28"/>
          <w:w w:val="99"/>
          <w:kern w:val="0"/>
          <w:sz w:val="44"/>
          <w:szCs w:val="44"/>
        </w:rPr>
        <w:t>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413385</wp:posOffset>
                </wp:positionV>
                <wp:extent cx="23717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spacing w:val="20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奉校長核定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2.75pt;mso-wrap-distance-left:9.05pt;mso-wrap-distance-right:9.05pt;mso-wrap-distance-top:0pt;mso-wrap-distance-bottom:0pt;margin-top:32.5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83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87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95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97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22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99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22</w:t>
                      </w:r>
                      <w:r>
                        <w:rPr>
                          <w:rFonts w:ascii="標楷體" w:hAnsi="標楷體" w:cs="標楷體"/>
                          <w:spacing w:val="20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9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106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奉校長核定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spacing w:lineRule="exact" w:line="520" w:before="2304" w:after="0"/>
        <w:ind w:left="567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宗旨：為鼓勵國立臺灣師範大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本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品學兼優且具優秀表現之學生，特訂定本要點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ind w:left="567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選拔時間：優秀學生每學年選拔一次，並於每學年的第一學期選定之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ind w:left="567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選拔對象：凡本校學士班在學學生，前一學年度學業成績平均</w:t>
      </w:r>
      <w:r>
        <w:rPr>
          <w:rFonts w:cs="標楷體" w:ascii="標楷體" w:hAnsi="標楷體"/>
          <w:szCs w:val="28"/>
        </w:rPr>
        <w:t>GPA3.5</w:t>
      </w:r>
      <w:r>
        <w:rPr>
          <w:rFonts w:ascii="標楷體" w:hAnsi="標楷體" w:cs="標楷體"/>
          <w:szCs w:val="28"/>
        </w:rPr>
        <w:t>以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包含上學年休學者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且前一學年未受懲處者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ind w:left="566" w:hanging="566"/>
        <w:rPr/>
      </w:pPr>
      <w:r>
        <w:rPr>
          <w:rFonts w:ascii="標楷體" w:hAnsi="標楷體" w:cs="標楷體"/>
          <w:szCs w:val="28"/>
        </w:rPr>
        <w:t>選拔標準：學生在學期間優秀表現至少符合下列兩項且有具體事蹟，足為學習楷模者，得經學系遴選為優秀學生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與校內外活動，服務社會，熱心公益，足資同儕楷模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表創作、發明、設計、技術專利或研究成果，能增進校譽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代表本校參與國內外各項運動競技比賽，成績卓越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擔任班級、學生會、學生議會或校內外社團幹部，足為同儕表率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與國內外各項藝術人文相關比賽、表演及展覽等活動，表現優異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具其他相當上列各款優秀表現者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exact" w:line="520"/>
        <w:ind w:left="1048" w:hanging="10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選拔名額與方式：各學系於每學年得推薦一名，其推薦方式由學系自訂之。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pacing w:lineRule="exact" w:line="520"/>
        <w:ind w:left="1048" w:hanging="10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獎勵與表揚：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exact" w:line="520"/>
        <w:ind w:left="8277" w:hanging="785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頒發當選證書乙紙及獎學金新臺幣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,</w:t>
      </w:r>
      <w:r>
        <w:rPr>
          <w:rFonts w:cs="標楷體" w:ascii="標楷體" w:hAnsi="標楷體"/>
          <w:szCs w:val="28"/>
        </w:rPr>
        <w:t>000</w:t>
      </w:r>
      <w:r>
        <w:rPr>
          <w:rFonts w:ascii="標楷體" w:hAnsi="標楷體" w:cs="標楷體"/>
          <w:szCs w:val="28"/>
        </w:rPr>
        <w:t>元整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記小功乙次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exact" w:line="520"/>
        <w:ind w:left="0" w:firstLine="4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於學務會議或重要集會頒獎表揚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exact" w:line="520"/>
        <w:ind w:left="1048" w:hanging="1048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kern w:val="0"/>
          <w:szCs w:val="28"/>
        </w:rPr>
        <w:t>本獎學金經費由學生公費及獎勵金項下支應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exact" w:line="520"/>
        <w:ind w:left="1048" w:hanging="1048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kern w:val="0"/>
          <w:szCs w:val="28"/>
        </w:rPr>
        <w:t>得獎事實將登錄於本校學生學習數位歷程檔案中。</w:t>
      </w:r>
    </w:p>
    <w:p>
      <w:pPr>
        <w:pStyle w:val="Normal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要點經學生事務處主管會報通過，陳請校長核定後實施，修訂時亦同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國立臺灣師範大學</w:t>
      </w:r>
      <w:r>
        <w:rPr>
          <w:rFonts w:cs="標楷體" w:ascii="標楷體" w:hAnsi="標楷體"/>
          <w:sz w:val="40"/>
        </w:rPr>
        <w:t>106</w:t>
      </w:r>
      <w:r>
        <w:rPr>
          <w:rFonts w:ascii="標楷體" w:hAnsi="標楷體" w:cs="標楷體"/>
          <w:sz w:val="40"/>
        </w:rPr>
        <w:t>學年度優秀學生推薦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1350"/>
        <w:gridCol w:w="776"/>
        <w:gridCol w:w="426"/>
        <w:gridCol w:w="708"/>
        <w:gridCol w:w="711"/>
        <w:gridCol w:w="990"/>
        <w:gridCol w:w="426"/>
        <w:gridCol w:w="496"/>
        <w:gridCol w:w="709"/>
        <w:gridCol w:w="495"/>
        <w:gridCol w:w="426"/>
        <w:gridCol w:w="1701"/>
      </w:tblGrid>
      <w:tr>
        <w:trPr>
          <w:trHeight w:val="68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系所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級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組別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別：</w:t>
            </w:r>
          </w:p>
        </w:tc>
      </w:tr>
      <w:tr>
        <w:trPr>
          <w:trHeight w:val="680" w:hRule="atLeast"/>
        </w:trPr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：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號：</w:t>
            </w:r>
          </w:p>
        </w:tc>
      </w:tr>
      <w:tr>
        <w:trPr>
          <w:trHeight w:val="68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子郵件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平均</w:t>
            </w:r>
            <w:r>
              <w:rPr>
                <w:rFonts w:cs="標楷體" w:ascii="標楷體" w:hAnsi="標楷體"/>
                <w:sz w:val="26"/>
                <w:szCs w:val="26"/>
              </w:rPr>
              <w:t>GPA3.5</w:t>
            </w:r>
            <w:r>
              <w:rPr>
                <w:rFonts w:ascii="標楷體" w:hAnsi="標楷體" w:cs="標楷體"/>
                <w:sz w:val="26"/>
                <w:szCs w:val="26"/>
              </w:rPr>
              <w:t>含以上，不含上學年有休學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上學期：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下學期：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獎懲記錄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至校園</w:t>
            </w:r>
            <w:r>
              <w:rPr>
                <w:rFonts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/>
                <w:sz w:val="26"/>
                <w:szCs w:val="26"/>
              </w:rPr>
              <w:t>卡服務站免費列印上學年獎懲及操行轉換證明書。</w:t>
            </w:r>
          </w:p>
        </w:tc>
      </w:tr>
      <w:tr>
        <w:trPr>
          <w:trHeight w:val="1134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生數位學習歷程檔案系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五育活動紀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進入學生數位學習歷程檔案系統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履歷表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設定列印內容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除五育活動外，其他部分請自行斟酌是否列印，確認好列印內容後，請點選匯出，按照系統所述方式列印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34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優秀表現事蹟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上學年度優秀表現具體事蹟至少擁有兩項條件</w:t>
            </w:r>
            <w:r>
              <w:rPr>
                <w:rFonts w:cs="標楷體" w:ascii="標楷體" w:hAnsi="標楷體"/>
                <w:sz w:val="26"/>
                <w:szCs w:val="26"/>
              </w:rPr>
              <w:t>) ※</w:t>
            </w:r>
            <w:r>
              <w:rPr>
                <w:rFonts w:ascii="標楷體" w:hAnsi="標楷體" w:cs="標楷體"/>
                <w:sz w:val="26"/>
                <w:szCs w:val="26"/>
              </w:rPr>
              <w:t>可自行刪減無填寫項目。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34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參與校內外活動，服務社會，熱心公益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59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5134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5134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5134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5134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發表創作、發明、設計、技術專利或研究成果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59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代表本校參與國內外各項運動競技比賽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59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擔任班級、學生會、學生議會或校內外社團幹部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59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參與國內外各項藝術人文相關比賽、表演及展覽等活動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59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9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附繳相關文件：共「 」份。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必要檢附資料：歷年成績單、獎懲記錄、五育活動紀錄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帳戶資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郵局局號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銀行代碼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七碼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郵局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銀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帳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郵局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銀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帳戶請用學生個人帳戶，如使用銀行帳戶，請檢附銀行存摺影本。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遴薦人</w:t>
            </w:r>
          </w:p>
        </w:tc>
      </w:tr>
      <w:tr>
        <w:trPr>
          <w:trHeight w:val="7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承辦人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專責導師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術及生涯導師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系主任</w:t>
            </w:r>
          </w:p>
        </w:tc>
      </w:tr>
      <w:tr>
        <w:trPr>
          <w:trHeight w:val="113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章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章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章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：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按每系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名為原則，慎重遴選，若無適當人選，得以從缺。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優秀表現暨各項成績皆依「前一學年度紀錄」為準。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exact" w:line="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827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77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9:00Z</dcterms:created>
  <dc:creator>周盈佑</dc:creator>
  <dc:description/>
  <cp:keywords/>
  <dc:language>en-US</dc:language>
  <cp:lastModifiedBy>高于婷</cp:lastModifiedBy>
  <cp:lastPrinted>2010-04-14T16:48:00Z</cp:lastPrinted>
  <dcterms:modified xsi:type="dcterms:W3CDTF">2017-09-22T09:09:00Z</dcterms:modified>
  <cp:revision>2</cp:revision>
  <dc:subject/>
  <dc:title>國立台灣師範大學優秀學生選拔辦法</dc:title>
</cp:coreProperties>
</file>